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DULO PER LA RICHIESTA DI CONTRIBUTO RISERVATO ALLO SVOLGIMENTO DI ATTIVITA’ ORGANIZZATA A FAVORE DI PERSONE DELLA TERZA ETA’. 1° GENNAIO – 7 GIUGNO 2014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contrib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Banca d’appoggi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o corrente N.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CODICE IBAN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chiede un contributo per lo svolgimento nel Comune di Reggio Emilia, di attività organizzata a favore di persone della Terza età all’interno di impianti che rientrano nella diretta disponibilità, anche non esclusiva, della Fondazione per lo Sport, nel periodo 1° gennaio – 7 giugno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1.</w:t>
        <w:tab/>
        <w:t>Anno di costituzione della associazione sportiva risultante dall'atto pubblico o dalla data di registrazione dell'atto costitutivo redatto in forma di scrittura privata:</w:t>
      </w:r>
      <w:r>
        <w:rPr>
          <w:rFonts w:cs="Trebuchet MS" w:ascii="Trebuchet MS" w:hAnsi="Trebuchet MS"/>
          <w:sz w:val="24"/>
        </w:rPr>
        <w:t xml:space="preserve"> </w:t>
        <w:tab/>
        <w:t>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  <w:t>Anno di avvio della/e attività per la quale si richiede il contributo ed oggetto della presente richiesta, con documentazione a supporto di quanto dichiarato:</w:t>
      </w:r>
      <w:r>
        <w:rPr>
          <w:rFonts w:cs="Trebuchet MS" w:ascii="Trebuchet MS" w:hAnsi="Trebuchet MS"/>
          <w:sz w:val="24"/>
        </w:rPr>
        <w:tab/>
        <w:tab/>
        <w:t>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2.</w:t>
        <w:tab/>
        <w:t>Indicare se trattasi di associazione sportiva Partecipante o meno della Fondazione per lo Sport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1.</w:t>
        <w:tab/>
        <w:t>Breve relazione sulla attività specifica per cui si richiede la contribu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3.</w:t>
        <w:tab/>
        <w:t>Relativamente al/i corso/i per cui si richiede la contribuzione specificar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5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mpianto / struttura ove il/i corso/i è/sono svolto/i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ipologia specifica di attività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5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rario di svolgimento del/i corso/i e frequenza settimanale: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5"/>
        </w:numPr>
        <w:ind w:left="2127" w:hanging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Periodo di svolgimento del corso </w:t>
      </w:r>
      <w:r>
        <w:rPr>
          <w:rFonts w:cs="Trebuchet MS" w:ascii="Trebuchet MS" w:hAnsi="Trebuchet MS"/>
          <w:i/>
        </w:rPr>
        <w:t>(periodo di riferimento è 1° gennaio / 7 giugno 2014)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</w:rPr>
        <w:t>A       4.</w:t>
        <w:tab/>
        <w:t xml:space="preserve">Indicazione del/i nominativo/i, e della qualifica specifica per ognuno, dell’istruttore che tiene il corso </w:t>
      </w:r>
      <w:r>
        <w:rPr>
          <w:rFonts w:cs="Trebuchet MS" w:ascii="Trebuchet MS" w:hAnsi="Trebuchet MS"/>
          <w:i/>
        </w:rPr>
        <w:t>(saranno ritenuti rilevanti ai fini della qualificazione specialistica solo brevetti o titoli riconosciuti a livello nazionale da CONI, Enti di Promozione sportiva, Facoltà di Scienze motorie o titoli validi per l’insegnamento in scuole pubbliche o parificate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5.</w:t>
        <w:tab/>
        <w:t>Numero di partecipanti al/i corso/i nati dopo il 7 giugno 1949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6.</w:t>
        <w:tab/>
        <w:t>Relativamente al/i corso/i per cui si richiede la contribuzione specificar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3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osto unitario di iscrizione per ogni tipologia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ind w:left="363" w:firstLine="1055"/>
        <w:jc w:val="both"/>
        <w:rPr/>
      </w:pPr>
      <w:r>
        <w:rPr>
          <w:rFonts w:cs="Trebuchet MS" w:ascii="Trebuchet MS" w:hAnsi="Trebuchet MS"/>
          <w:b/>
          <w:sz w:val="24"/>
        </w:rPr>
        <w:t>Numero complessivo di lezioni svolte per ogni tipolog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7.</w:t>
        <w:tab/>
        <w:t>Indicazione del numero complessivo degli associati fatti partecipare gratuitamente alle attività sportive e sociali della società sportiva sulla base di progetti o richieste documentate e validate dai Servizi sociali o educativi del Comune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INDICARE IL SERVIZIO DI RIFERIMENTO, per consentire la verifica di quanto dichiarato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Eventuali no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 allegano: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a Fondazione per lo Spor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In relazione a quanto sopra lo scrivente dichiara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corso del periodo cui il contributo richiesto si riferisce sono / non sono intervenute modifiche della ragione sociale. In caso affermativo si specificano di seguito 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Paragrafoelenc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Si attesta, inoltre, che le modalità di iscrizione dei partecipanti è avvenuta nel rispetto di tutte le norme di legge, anche fiscali, vigent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, nato/a a ___________ il _______________ e residente a ________________, in via/piazza ________________ n. ____ – CODICE FISCALE: ______________________, in qualità di Presidente e Legale rappresentante della Associazione “_______________________________”, costituitasi in data _______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presidente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o/Tesorier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glieri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Altri (</w:t>
      </w:r>
      <w:r>
        <w:rPr>
          <w:rFonts w:cs="Calibri" w:ascii="Calibri" w:hAnsi="Calibri"/>
          <w:b/>
          <w:sz w:val="22"/>
          <w:szCs w:val="22"/>
          <w:u w:val="single"/>
        </w:rPr>
        <w:t>Specificare la car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RE</w:t>
      </w:r>
      <w:r>
        <w:rPr>
          <w:rFonts w:cs="Bookman Old Style" w:ascii="Bookman Old Style" w:hAnsi="Bookman Old Style"/>
          <w:b/>
        </w:rPr>
        <w:t xml:space="preserve"> AL PRESENTE MODULO </w:t>
      </w:r>
      <w:r>
        <w:rPr>
          <w:rFonts w:cs="Bookman Old Style" w:ascii="Bookman Old Style" w:hAnsi="Bookman Old Style"/>
          <w:b/>
          <w:u w:val="single"/>
        </w:rPr>
        <w:t>FOTOCOPIA</w:t>
      </w:r>
      <w:r>
        <w:rPr>
          <w:rFonts w:cs="Bookman Old Style" w:ascii="Bookman Old Style" w:hAnsi="Bookman Old Style"/>
          <w:b/>
        </w:rPr>
        <w:t xml:space="preserve"> LEGGIBILE, IN CARTA SEMPLICE E COMPLETA FRONTE E RETRO, </w:t>
      </w:r>
      <w:r>
        <w:rPr>
          <w:rFonts w:cs="Bookman Old Style" w:ascii="Bookman Old Style" w:hAnsi="Bookman Old Style"/>
          <w:b/>
          <w:u w:val="single"/>
        </w:rPr>
        <w:t>DI UN DOCUMENTO DI IDENTITA' CON FOTOGRAFIA IN CORSO DI VALIDITA' PER CIASCUNO DEI FIRMATARI.</w:t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)</w:t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del Comune di Reggio Emilia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 xml:space="preserve">Via F.lli Manfredi, 12/D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gestione del/i seguente/i impianto/i sportivo/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DOMANDA DI ASSEGNAZIONE CONTRIBUTO PER LO SVOLGIMENTO DI ATTIVITA’ ORGANIZZATA A FAVORE DI PERSONE DELLA TERZA ETA’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6295390" cy="290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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ma il contributo è destinato 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sercizio di attivit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commerciale s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ta in  modo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35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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non commercial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ma il contributo è destinato all</w:t>
                      </w:r>
                      <w:r>
                        <w:rPr>
                          <w:rFonts w:cs="Tahoma" w:ascii="Tahoma" w:hAnsi="Tahoma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sercizio di attivit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commerciale svo</w:t>
                      </w:r>
                      <w:r>
                        <w:rPr>
                          <w:rFonts w:cs="Tahoma" w:ascii="Tahoma" w:hAnsi="Tahoma"/>
                        </w:rPr>
                        <w:t xml:space="preserve">lta in  modo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4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 / della servizio / prestazione richiesto / 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4:00Z</dcterms:created>
  <dc:creator>Ufficio SPORT</dc:creator>
  <dc:description/>
  <dc:language>en-US</dc:language>
  <cp:lastModifiedBy>rasorm</cp:lastModifiedBy>
  <cp:lastPrinted>2013-11-28T15:07:00Z</cp:lastPrinted>
  <dcterms:modified xsi:type="dcterms:W3CDTF">2014-01-17T16:10:00Z</dcterms:modified>
  <cp:revision>8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